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DN: Board resolution</w:t>
      </w:r>
    </w:p>
    <w:p>
      <w:pPr>
        <w:pStyle w:val="Normal"/>
        <w:rPr/>
      </w:pPr>
      <w:r>
        <w:rPr/>
        <w:t>On 31 Jan 2018, Danang Port Joint Stock Company announced board resolution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approves the extension of execution time to exercise rights for existing shareholders for another 25 days from 2 Feb 2018. Execution time to exercise rights for existing shareholders is changed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Registration time and time of payment (for existing shareholders): from 5 Jan 2018 to 27 Feb 2018. (remaining information isn’t changed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ssign General Manager of Da Nang Port to implement the resolution of Board of Directors according to regulations of current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0:00Z</dcterms:created>
  <dc:creator>Cuong</dc:creator>
  <dc:description/>
  <cp:keywords/>
  <dc:language>en-US</dc:language>
  <cp:lastModifiedBy>haibt</cp:lastModifiedBy>
  <dcterms:modified xsi:type="dcterms:W3CDTF">2018-02-07T08:09:00Z</dcterms:modified>
  <cp:revision>2</cp:revision>
  <dc:subject/>
  <dc:title/>
</cp:coreProperties>
</file>